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恩施州中心医院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21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专项公开招聘事业单位工作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李宽桥</cp:lastModifiedBy>
  <cp:lastPrinted>2021-03-19T08:30:00Z</cp:lastPrinted>
  <dcterms:modified xsi:type="dcterms:W3CDTF">2021-03-25T02:44:19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