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360" w:hanging="0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附件一：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恩施土家族苗族自治州民族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0535</wp:posOffset>
                </wp:positionH>
                <wp:positionV relativeFrom="paragraph">
                  <wp:posOffset>-46418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6.5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医住院医师规范化培训报名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88"/>
        <w:gridCol w:w="132"/>
        <w:gridCol w:w="339"/>
        <w:gridCol w:w="455"/>
        <w:gridCol w:w="326"/>
        <w:gridCol w:w="70"/>
        <w:gridCol w:w="596"/>
        <w:gridCol w:w="680"/>
        <w:gridCol w:w="819"/>
        <w:gridCol w:w="474"/>
        <w:gridCol w:w="160"/>
        <w:gridCol w:w="248"/>
        <w:gridCol w:w="1415"/>
        <w:gridCol w:w="8"/>
      </w:tblGrid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科毕业院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科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科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最高学历毕业学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最高学历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专业型硕士 □ 学术型硕士  □ 专业型博士  □ 学术型博士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无医师执照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照取得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医师资格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照类别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应届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签订聘用（劳动）合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形式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基地（本院）人员      □单位委派培训人员      □面向社会招收人员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类别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中医        □中医全科</w:t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专业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中医学      □针灸推拿学      □中西医结合</w:t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：                            家庭电话：             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经  历</w:t>
            </w:r>
          </w:p>
        </w:tc>
      </w:tr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及</w:t>
            </w: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学习履历（包括高中以上学历）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  <w:r>
              <w:rPr>
                <w:rFonts w:eastAsia="楷体_GB2312;Arial Unicode MS" w:ascii="楷体_GB2312;Arial Unicode MS" w:hAnsi="楷体_GB2312;Arial Unicode MS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</w:t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    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单  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5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况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2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ind w:firstLine="388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意见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盖章：                   </w:t>
            </w:r>
          </w:p>
          <w:p>
            <w:pPr>
              <w:pStyle w:val="Normal"/>
              <w:ind w:firstLine="388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1:00Z</dcterms:created>
  <dc:creator>FtpDown</dc:creator>
  <dc:description/>
  <cp:keywords/>
  <dc:language>en-US</dc:language>
  <cp:lastModifiedBy>李先云</cp:lastModifiedBy>
  <dcterms:modified xsi:type="dcterms:W3CDTF">2017-10-23T18:07:00Z</dcterms:modified>
  <cp:revision>20</cp:revision>
  <dc:subject/>
  <dc:title>省医院普通专科医师规范化培训基地2008年度招收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