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13" w:hanging="413"/>
        <w:outlineLvl w:val="2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jc w:val="center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恩施州民族医院中医住院医师规范化培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0"/>
        <w:ind w:left="470" w:firstLine="413"/>
        <w:outlineLvl w:val="2"/>
        <w:rPr>
          <w:rFonts w:ascii="宋体;SimSun" w:hAnsi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kern w:val="0"/>
          <w:sz w:val="28"/>
          <w:szCs w:val="28"/>
          <w:lang w:val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19"/>
        <w:gridCol w:w="1676"/>
        <w:gridCol w:w="1725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县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培训形式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基地（本院）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单位委派培训人员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中医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针灸推拿学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□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3033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意见栏由委培人员工作单位填写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新毕业生由已签约或拟聘用单位填写，面向社会招收人员不填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hcq</dc:creator>
  <dc:description/>
  <cp:keywords/>
  <dc:language>en-US</dc:language>
  <cp:lastModifiedBy>Microsoft</cp:lastModifiedBy>
  <dcterms:modified xsi:type="dcterms:W3CDTF">2015-10-09T02:59:00Z</dcterms:modified>
  <cp:revision>3</cp:revision>
  <dc:subject/>
  <dc:title>附件1:</dc:title>
</cp:coreProperties>
</file>